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35-3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 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21"/>
        <w:gridCol w:w="163"/>
        <w:gridCol w:w="5514"/>
      </w:tblGrid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4’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eumatique et hydraul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ventaire et représentation symbolique de toutes les pompes et moteurs pneumat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cahier des charges et toute la documentation nécessaire à l’élaboration des schémas demand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quer une procédure réfléchie pour établir de façon logique les différents plans et vérifiant les liens entre le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35-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35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Inventaire et représentation symbolique de toutes les pompes et moteurs pneuma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Inventaire et représentation symbolique de toutes les pompes et moteurs pneuma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3042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4’ [D6+D7+D8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neumatique et hydraul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préta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si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4’ [D6+D7+D8] </w:t>
                        <w:tab/>
                        <w:tab/>
                      </w:r>
                      <w:r>
                        <w:rPr>
                          <w:color w:val="0000FF"/>
                        </w:rPr>
                        <w:t>Pneumatique et hydraul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éta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si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3:00Z</dcterms:created>
  <dc:creator>THYS Philippe</dc:creator>
  <dc:description/>
  <dc:language>en-US</dc:language>
  <cp:lastModifiedBy>THYS Philippe</cp:lastModifiedBy>
  <cp:lastPrinted>2007-09-27T15:19:00Z</cp:lastPrinted>
  <dcterms:modified xsi:type="dcterms:W3CDTF">2009-08-12T08:03:00Z</dcterms:modified>
  <cp:revision>2</cp:revision>
  <dc:subject/>
  <dc:title> </dc:title>
</cp:coreProperties>
</file>